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 VENDOR RESTRICTIONS FOR COPYING THE BASNER UTILITIES v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(businesses and individuals who sell shareware disk and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permission to copy the Basner Utilities disks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. Exceptions to these conditions must be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rom Cyber-Dy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You may not charge for the diskettes unless you are an approved ASP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ave received written permission from Cyber-Dyne Softwar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software. ASP approved vendors are vendors who have agreed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s involving presentation of the ShareWare concept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 for ASP approved vendor status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Disk Vendor Committee �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kegon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.You may only distribute The Basner Utilities if you receiv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directly from Cyber-Dyne Software. You may NOT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asner Utilities diskettes if receive the master diskett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THER than Cyber-Dy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.You may not charge more than $6.00 (US funds)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.The files and programs on the diskettes may not be modified,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-engine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.Cyber-Dyne Software diskettes may only be sold in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.The programs contained on the master diskettes may not be sol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me other, more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.The program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CYBER-D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act Cyber-Dyne Software to register you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er Utilities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-D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30 So. Delsea Drive #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neland, NJ 08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Basner Utilities is $50 (US Funds)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